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2122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9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ептя Антона Юрь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7.08.2024 Кептя А.Ю.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50240001725969 от 29.05.2024, вступившему в законную силу 09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ептя А.Ю. вину признал, пояснил, что после наложения штрафа пытался его оплатить, это сделать не получалось. Ждал пока сведения о данном штрафе появятся в соответствующем приложении, затем забыл о нем. 11.09.2024 штраф оплатил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08.2024 Кептя А.Ю. проживая по адресу: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50240001725969 от 29.05.2024, вступившему в законную силу 09.06.2024; копией постановления № 18810050240001725969 от 29.05.2024, вступившего в законную силу 09.06.2024; сведениями об уплате штрафа 11.09.2024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ептя Антон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2122242014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